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м в настройки модема (в браузере (кто не понимает о чём речь-это программа с помощью которой вы просматриваете страницы в интернете) вместо адреса интернет страницы вводим 192.168.1.1,выскочит окошко авторизации в оба поля вбиваем – admin (при условии если вы не меняли пароль для входа в настройки модема, если же меняли то вводите свои логин и пароль ) ), у вас должно появиться вот так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75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тем выбираем «</w:t>
      </w:r>
      <w:r>
        <w:rPr>
          <w:sz w:val="28"/>
          <w:szCs w:val="28"/>
          <w:lang w:val="en-US"/>
        </w:rPr>
        <w:t>Advance</w:t>
      </w:r>
      <w:r>
        <w:rPr>
          <w:sz w:val="28"/>
          <w:szCs w:val="28"/>
        </w:rPr>
        <w:t>»,потом «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»,жмём в появившемся окне «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751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авляем два прави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54203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мём «ОК» в обоих случаях и получаем такой ви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7510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нам нужно всё сохранить и ребутнуть модем (перезагрузить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44913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амая сложная часть настройки миновала! Сейчас нам остаётся всего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нам надо настроить </w:t>
      </w:r>
      <w:r>
        <w:rPr>
          <w:sz w:val="28"/>
          <w:szCs w:val="28"/>
          <w:lang w:val="en-US"/>
        </w:rPr>
        <w:t>FlylinkDC</w:t>
      </w:r>
      <w:r>
        <w:rPr>
          <w:sz w:val="28"/>
          <w:szCs w:val="28"/>
        </w:rPr>
        <w:t xml:space="preserve">++, заходим в настройки соединения (Файл - Настройки – Настройки соединения),ставим отметку на Брэндмауер с ручным перенаправлением портов, прописываем порты (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– 30001,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 xml:space="preserve"> – 30002), ставим галочки на «Неучитывать настройки хабов» и «Обнови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при старте», жмём на кнопку «Найт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»,и торжественно жмём на кнопку «ОК». В итоге у вас должно получиться вот т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ы молодцы!!! Вы самостоятельно смогли настроить модем и хаб!!! Желаю вам удачи на просторах р2р-с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Ы: Если у вас стоит касперский 7 версии и ниже советуем вам поменять его на 8 (2009), или на какой-либо другой антивирус,потому что в каспыче 7 версии и ниже присутствуют траблы при работе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сет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уал написал: 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)м</w:t>
      </w:r>
      <w:r>
        <w:rPr>
          <w:sz w:val="28"/>
          <w:szCs w:val="28"/>
          <w:lang w:val="en-US"/>
        </w:rPr>
        <w:t>Hbl</w:t>
      </w:r>
      <w:r>
        <w:rPr>
          <w:sz w:val="28"/>
          <w:szCs w:val="28"/>
        </w:rPr>
        <w:t>й_Я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>()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ражаю особую благодарность сайту: </w:t>
      </w:r>
      <w:hyperlink r:id="rId8">
        <w:r>
          <w:rPr>
            <w:rStyle w:val="InternetLink"/>
            <w:sz w:val="28"/>
            <w:szCs w:val="28"/>
          </w:rPr>
          <w:t>http://www.adslc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adslclub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10:00Z</dcterms:created>
  <dc:creator>Woronow</dc:creator>
  <dc:description/>
  <cp:keywords/>
  <dc:language>en-US</dc:language>
  <cp:lastModifiedBy>Woronow</cp:lastModifiedBy>
  <dcterms:modified xsi:type="dcterms:W3CDTF">2008-12-10T16:10:00Z</dcterms:modified>
  <cp:revision>2</cp:revision>
  <dc:subject/>
  <dc:title/>
</cp:coreProperties>
</file>